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Számlálóbiztosi 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kitöltött és aláírt jelentkezési lap leadható személyesen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ődligeti Közös Önkormányzati Hivatal Vácrátóti Kirendeltségé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2163 Vácrátót, Petőfi tér 3.) vag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i úton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63 Vácrátót, Petőfi tér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vélcíme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év</w:t>
      </w:r>
      <w:r>
        <w:rPr>
          <w:rFonts w:cs="Arial" w:ascii="Arial" w:hAnsi="Arial"/>
        </w:rPr>
        <w:t>: ………………………..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kcím</w:t>
      </w:r>
      <w:r>
        <w:rPr>
          <w:rFonts w:cs="Arial" w:ascii="Arial" w:hAnsi="Arial"/>
        </w:rPr>
        <w:t>: .……………………………..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4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velezési cím</w:t>
      </w:r>
      <w:r>
        <w:rPr>
          <w:rFonts w:cs="Arial" w:ascii="Arial" w:hAnsi="Arial"/>
        </w:rPr>
        <w:t>: ………………………………………………………………………</w:t>
      </w:r>
    </w:p>
    <w:p>
      <w:pPr>
        <w:pStyle w:val="Normal"/>
        <w:spacing w:before="0" w:after="2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Ha eltér a lakcímtől)</w:t>
      </w:r>
    </w:p>
    <w:p>
      <w:pPr>
        <w:pStyle w:val="Normal"/>
        <w:numPr>
          <w:ilvl w:val="0"/>
          <w:numId w:val="1"/>
        </w:numPr>
        <w:spacing w:before="0" w:after="2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szám</w:t>
      </w:r>
      <w:r>
        <w:rPr>
          <w:rFonts w:cs="Arial" w:ascii="Arial" w:hAnsi="Arial"/>
        </w:rPr>
        <w:t>: 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 cím</w:t>
      </w:r>
      <w:r>
        <w:rPr>
          <w:rFonts w:cs="Arial" w:ascii="Arial" w:hAnsi="Arial"/>
        </w:rPr>
        <w:t xml:space="preserve"> : …...…………………………..……………………..……………………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Életkor:</w:t>
      </w:r>
      <w:r>
        <w:rPr>
          <w:rFonts w:cs="Arial" w:ascii="Arial" w:hAnsi="Arial"/>
        </w:rPr>
        <w:t xml:space="preserve"> ………………</w:t>
      </w:r>
    </w:p>
    <w:p>
      <w:pPr>
        <w:pStyle w:val="Normal"/>
        <w:numPr>
          <w:ilvl w:val="0"/>
          <w:numId w:val="1"/>
        </w:numPr>
        <w:spacing w:before="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kolai végzettség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15499295"/>
      <w:bookmarkStart w:id="1" w:name="__Fieldmark__0_18154992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Középfok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15499295"/>
      <w:bookmarkStart w:id="3" w:name="__Fieldmark__1_18154992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elsőfok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aktivitás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55pt" to="171.7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15499295"/>
      <w:bookmarkStart w:id="5" w:name="__Fieldmark__2_181549929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15499295"/>
      <w:bookmarkStart w:id="7" w:name="__Fieldmark__3_18154992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jes munkaidőben vagy 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15499295"/>
      <w:bookmarkStart w:id="9" w:name="__Fieldmark__4_18154992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észmunkaidőbe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15499295"/>
      <w:bookmarkStart w:id="11" w:name="__Fieldmark__5_181549929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nkanélkül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15499295"/>
      <w:bookmarkStart w:id="13" w:name="__Fieldmark__6_18154992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: 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foglalkoztatott, hol dolgozik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15499295"/>
      <w:bookmarkStart w:id="15" w:name="__Fieldmark__7_181549929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Önkormányza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15499295"/>
      <w:bookmarkStart w:id="17" w:name="__Fieldmark__8_181549929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t vett-e már korábban kérdezőként lakossági típusú adatfelvételben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15499295"/>
      <w:bookmarkStart w:id="19" w:name="__Fieldmark__9_181549929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gen, mégpedig: 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15499295"/>
      <w:bookmarkStart w:id="21" w:name="__Fieldmark__10_18154992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épszámlálás, próbaszámlálás, mikrocenzu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15499295"/>
      <w:bookmarkStart w:id="23" w:name="__Fieldmark__11_181549929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 interjú típusú adatfelvéte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815499295"/>
      <w:bookmarkStart w:id="25" w:name="__Fieldmark__12_181549929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úton kijelentem, hogy jelentkezésem fenti munkára, az alábbi kitételeknek maradéktalanul megfel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 saját elektronikai eszközöm (pl.: PC, laptop, tablet) internet hozzáférésse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rtas vagyok érintőképernyős készülékek használatába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atkezelési tájékoztatás a jelentkezésse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ődligeti Közös Önkormányzati Hivatal, mint Adatkezelő (székhely: 2133 Sződliget, Szent István u. 34.-36., képviseli: dr.Törőcsik Edit Julianna a Sződligeti Közös Önkormányzati Hivatal jegyzője, az adatvédelmi tisztviselő elérhetősége: hivatal@szodliget.hu) a rá vonatkozó uniós és hazai adatvédelmi jogszabályoknak megfelelően gondoskodik személyes adatai védelméről. Az Európai Parlament és a Tanács (EU) 2016/679 rendelete (GDPR) 6. cikk (1) bekezdés e) pontja alapján az adatkezelés az Adatkezelő közhatalmi jogosítvány gyakorlásának keretében végzett feladat végrehajtásához szükség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személyes adatok a nyilatkozatok irattározására vonatkozó szabályok szerint kerülnek megőrzés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Érintetti joggyakorlást, az Adatkezelő kötelezettségeit, valamint az Adatkezelőnek a népszámlálással kapcsolatos részteles adatvédelmi tájékoztatóját a Hivatal honlapján ismerheti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i lap aláírásával engedélyezem, hogy a Sződligeti Közös Önkormányzati Hivatal a szükséges személyes adataimat továbbítsa a Központi Statisztikai Hivatal felé, továbbá, hogy a közölt személyes adataimat a Központi Statisztikai Hivatal és a Sződligeti Közös Önkormányzati Hivatal Hivatala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…………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aláírás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A jelentkezési lap a jelentkező aláírása nélkül nem érvén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Helvetic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3:00Z</dcterms:created>
  <dc:creator>Borbély András</dc:creator>
  <dc:description/>
  <dc:language>en-US</dc:language>
  <cp:lastModifiedBy>xy</cp:lastModifiedBy>
  <cp:lastPrinted>2022-06-27T14:43:00Z</cp:lastPrinted>
  <dcterms:modified xsi:type="dcterms:W3CDTF">2022-06-27T12:43:00Z</dcterms:modified>
  <cp:revision>2</cp:revision>
  <dc:subject/>
  <dc:title>5</dc:title>
</cp:coreProperties>
</file>